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Mineral Engineering and Material Science (iCMEM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>27-30 November 2022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22.               Bird on time closes on 15 Nov 2022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4:00Z</dcterms:created>
  <dc:creator>Sifat '''</dc:creator>
  <dc:description/>
  <cp:keywords/>
  <dc:language>en-US</dc:language>
  <cp:lastModifiedBy>Rezaul Bashar</cp:lastModifiedBy>
  <cp:lastPrinted>2017-06-04T08:01:00Z</cp:lastPrinted>
  <dcterms:modified xsi:type="dcterms:W3CDTF">2022-02-03T21:54:00Z</dcterms:modified>
  <cp:revision>2</cp:revision>
  <dc:subject/>
  <dc:title/>
</cp:coreProperties>
</file>